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63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VÀ ĐÀO TẠO QUẬN 2</w:t>
            </w:r>
          </w:p>
          <w:p>
            <w:pPr>
              <w:pStyle w:val="Normal"/>
              <w:tabs>
                <w:tab w:val="clear" w:pos="720"/>
                <w:tab w:val="left" w:pos="4570" w:leader="dot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ƠN VỊ: THCS CÁT LÁI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31115</wp:posOffset>
                </wp:positionV>
                <wp:extent cx="110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.45pt" to="157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31115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.45pt" to="442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ỔNG HỢP XẾP LOẠI ĐÁNH GIÁ CÔNG CHỨC, VIÊN CHỨC THEO NGHỊ ĐỊNH 56/2015/NĐ-C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 –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OÀN THÀNH XUẤT SẮC NHIỆM VỤ: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3554"/>
        <w:gridCol w:w="2825"/>
        <w:gridCol w:w="1276"/>
        <w:gridCol w:w="1264"/>
      </w:tblGrid>
      <w:tr>
        <w:trPr>
          <w:trHeight w:val="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TÊ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ẾP LOẠ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Ý TÊN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à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Lê Thị Thả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sắ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Ông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rương Sĩ Hoàng Than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sắ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Ông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guyễn Hữu Than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sắ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à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Lê Thị Ngân H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sắ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à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Phạm Phương Du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sắ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à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guyễn Thị Đoan Tra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sắ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Ông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guyễn Ngọc Đăng Kho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sắ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à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guyễn Thị Hoà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sắ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05" w:leader="none"/>
        </w:tabs>
        <w:ind w:left="93" w:hanging="0"/>
        <w:rPr/>
      </w:pPr>
      <w:r>
        <w:rPr>
          <w:sz w:val="28"/>
          <w:szCs w:val="28"/>
        </w:rPr>
        <w:t>Tổng cộng: 8 cá nhân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OÀN THÀNH TỐT NHIỆM VỤ: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3554"/>
        <w:gridCol w:w="2825"/>
        <w:gridCol w:w="1134"/>
        <w:gridCol w:w="1406"/>
      </w:tblGrid>
      <w:tr>
        <w:trPr>
          <w:trHeight w:val="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TÊ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ẾP LOẠ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Ý TÊN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à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Lê Thị Hoà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à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ăng Thanh Phượng Hằ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à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Lê Thị Dị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à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rần Thị Quỳnh Nh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à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rần Thị Thu Hằ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Ông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guyễn Thanh Sơ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Ông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guyễn Thành Na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Ông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Giang Thành Dũ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à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uỳnh Thị Dương Trâ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Ông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guyễn Ngọc T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Ông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Lê Thanh Tuấ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à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ương Thị Mỹ Duyê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9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Ông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Quách Anh Tuấ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cộng: 13 cá nh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720" w:leader="none"/>
        </w:tabs>
        <w:rPr/>
      </w:pPr>
      <w:r>
        <w:rPr>
          <w:sz w:val="28"/>
          <w:szCs w:val="28"/>
        </w:rPr>
        <w:tab/>
        <w:t>Ngày 22 Tháng 05 năm 2018</w:t>
      </w:r>
    </w:p>
    <w:p>
      <w:pPr>
        <w:pStyle w:val="Normal"/>
        <w:tabs>
          <w:tab w:val="clear" w:pos="720"/>
          <w:tab w:val="center" w:pos="67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center" w:pos="672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Ký tên, đóng dấu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22:00Z</dcterms:created>
  <dc:creator>Administrator</dc:creator>
  <dc:description/>
  <cp:keywords/>
  <dc:language>en-US</dc:language>
  <cp:lastModifiedBy>HOCSINH</cp:lastModifiedBy>
  <dcterms:modified xsi:type="dcterms:W3CDTF">2018-05-28T02:12:00Z</dcterms:modified>
  <cp:revision>5</cp:revision>
  <dc:subject/>
  <dc:title>PHÒNG GIÁO DỤC VÀ ĐÀO TẠO QUẬN 2</dc:title>
</cp:coreProperties>
</file>